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lok sv. Vincenta de PAUL na Slovensku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mášikova 8A, 821 03 Bratislava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853440" cy="113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P  R  I H  L  Á  Š  K  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za člena konferencie SSVP</w:t>
      </w:r>
    </w:p>
    <w:p>
      <w:pPr>
        <w:pStyle w:val="Normal"/>
        <w:rPr/>
      </w:pPr>
      <w:r>
        <w:rPr>
          <w:b/>
          <w:sz w:val="28"/>
          <w:szCs w:val="28"/>
        </w:rPr>
        <w:t>Názov konferencie: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konferencie: 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, priezvisko, titul  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tum a miesto narodenia  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Rodinný stav .....................................   počet detí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bydliska  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ón, mobil  .........................................    e-mail 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losť práce s PC 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Znalosť cudzích jazykov 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edošlá činnosť v Spolku sv. Vincenta de Paul: /kedy, kde, v akej funkcii/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y Spolku sv. Vincenta de Paul na Slovensku poznám a ne/súhlasím s ni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....................................... dňa ..............................20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ie:</w:t>
      </w:r>
    </w:p>
    <w:p>
      <w:pPr>
        <w:pStyle w:val="Normal"/>
        <w:rPr/>
      </w:pPr>
      <w:r>
        <w:rPr>
          <w:b/>
          <w:sz w:val="28"/>
          <w:szCs w:val="28"/>
        </w:rPr>
        <w:t>Menovaný/á ne/prijatý/á za člena/ku konferencie dňa  .................................. 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....................................... dňa ..............................20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 a podpis predsedu konferencie .............................................................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04:00Z</dcterms:created>
  <dc:creator>Misha Juhova</dc:creator>
  <dc:description/>
  <cp:keywords/>
  <dc:language>en-US</dc:language>
  <cp:lastModifiedBy>Alžbeta Kopřivová</cp:lastModifiedBy>
  <cp:lastPrinted>2025-07-07T15:02:00Z</cp:lastPrinted>
  <dcterms:modified xsi:type="dcterms:W3CDTF">2025-07-07T13:03:00Z</dcterms:modified>
  <cp:revision>5</cp:revision>
  <dc:subject/>
  <dc:title/>
</cp:coreProperties>
</file>